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3659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ятельности Родительского клуба муниципального дошкольного образовательного учреждения «Детский сад №16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для муниципального дошкольного образовательного учреждения «Детский сад №16» (далее ДОУ) в соответствии с Федеральным законом от 29 декабря 2012 года №273 –ФЗ,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, методическим письмом Министерства образования РФ от 31.01.2001г. №90/30-16 «Об использовании в практической деятельности образовательных учреждений методических рекомендаций, программ, технологий, моделей педагогического взаимодействия с семьёй»;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28.09.2020г. N 28 г. Москва </w:t>
      </w:r>
      <w:r>
        <w:rPr>
          <w:rFonts w:cs="Times New Roman" w:ascii="Times New Roman" w:hAnsi="Times New Roman"/>
          <w:color w:val="373737"/>
          <w:sz w:val="28"/>
          <w:szCs w:val="28"/>
        </w:rPr>
        <w:t>"Об утверждении СанПиН 2.4.3648-20"Санитарно эпидемиологические требования к устройству, содержанию и организации режима работы дошкольных образовательных организаций, инструктивно -эпидемиологическим письмом «О гигиенических требованиях к максимальной нагрузке на детей дошкольного возраста в организованных формах обучения»), Уставом ДОУ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2. Настоящее положение разработано специалистами ДОУ совместно с родителями (законными представителями) воспитанников учрежде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3. Положение регулирует  деятельность Родительских клубов ДОУ «Растишка» -воспитанники от 1.6 до 3 лет и «Мамина школа» от 4 до 8 лет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4. Родительский клуб организован для родителей (законных представителей) детей. Посещающих дошкольное учреждение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цели и задачи Родительского клуб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Цели деятельности Родительского клуба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сотрудничества детского сада и семьи в вопросах преемственности воспитания детей дошкольного возраста и создания системы психолого-медико-педагогического сопровождения родителей в процессе образования ребёнка в период дошкольного дет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психолого – педагогическое сопровождение воспитания и развития детей, посещающих учреждение, посредством психолого-педагогического просвещ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новными задачами Родительского клуб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взаимодействия между ДОУ и родителями воспитанников в целях оптимизации воспитания и развития детей в условиях ДОУ и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сесторонней психолого – педагогической помощи родителям (законным представителям) и детям дошкольного возраста, посещающим ДОУ в обеспечении всестороннего гармонич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 – педагогическое просвещение родителей воспитанников с учетом индивидуальных особенностей, возможностей и потребностей сем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(в случае необходимости) комплексной профилактики и коррекции различных отклонений в психофизическом и социальном развитии детей дошкольного возраста, посещающих ДО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ными принципами работы Родительскогоклубаявляются: добровольность, компетентность, соблюдение педагогической этик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Родительского  клуба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shd w:fill="FFFFFF" w:val="clear"/>
        <w:spacing w:lineRule="atLeast" w:line="288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осуществляется на базе дошкольного образовательногоучреждения 1 раз в месяц согласно разработанному пла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Функционирование Родительского клуба  осуществляют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 физкуль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 руководит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 учреждения под руководством заведующего. 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3.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планируется по результатам опроса родителей и рекомендациям педагога-психолога.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4. Количество занят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е зависит от выявленных запросов родителей, психологических особенностей данного возраста и остротой обсуждаемой проблемы.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5. На итоговом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обсуждаются результаты работы, ее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едагогической деятельности Родительского  клуб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вариантные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мероприятия для всех родителей: семинары, консультации, лектории, семинары-практикумы, деловые 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руглый стол, психологические тренинги практикумы, решение педагогических ситуац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суждение и распространение опыта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ариатив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рупповые мероприятия для дифференцированных групп родителей в соответствии с запросами, потреб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нсультации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родителями и их детьми по выявлению, профилактике и коррекции различных откло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детско-родительские встречи в различных формах: занятия, игровые упражнения, досуговые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Родительский клуб обеспечивает консультативную, практическую, просветительскую помощь в воспитании и развит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 участников Родительского клуб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одители (законные представители) – члены Родительскогоклуба имею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квалифицированной консультативной помощи по уходу за ребенком, проблемам обучения, воспитания, развития и адаптации ребенка в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ние собственного мнения и обмен опытом воспитан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ценку эффективности работы Родительского клуба в целом и по отдельным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планировании работы Родительскогоклуб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ОУ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явление, изуч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корректировки в план работы клуба в зависимости от возникающих проблем, запросов, актуальности предыдущего заседания и др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ОУ обя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работу Родительскогоклуба в соответствии с выявленными запросами родителей и основываясь на психических закономерностях развития детей данного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ть территорию для проведения заседаний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гоклу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8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квалифицированную консультативную и практическую помощь роди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инцип конфиденциальности в решении возникающих проблем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Родители (законные представители) – члены Родительскогоклуба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8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мнения друг друга в процессе обсуждения вопросов образован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инцип конфиденциальности в работеРодительского клуб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активное участие в заседаниях Родительскогоклуб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 Родительским клуб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Непосредственное руководство Родительским клубом осуществляет заместитель заведующего ДОУ по ВМ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меститель заведующего ДОУ по ВМР ведет планирование и учет деятельности Родительского клуба с учетом индивидуальных и групповых запросов родителей (законных представителей) воспитанников ДОУ, а также в соответствии с современными метод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го клуба </w:t>
      </w:r>
      <w:r>
        <w:rPr>
          <w:rFonts w:cs="Times New Roman" w:ascii="Times New Roman" w:hAnsi="Times New Roman"/>
          <w:sz w:val="28"/>
          <w:szCs w:val="28"/>
        </w:rPr>
        <w:t xml:space="preserve">Анкеты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конных представителей) -  членов Родительского клуба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деятельности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ы проведе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еятельности Родительского клуба муниципального дошкольного образовательного учреждения «Детский сад №16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для муниципального дошкольного образовательного учреждения «Детский сад №16» (далее ДОУ) в соответствии с Федеральным законом от 29 декабря 2012 года №273 –ФЗ,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, методическим письмом Министерства образования РФ от 31.01.2001г. №90/30-16 «Об использовании в практической деятельности образовательных учреждений методических рекомендаций, программ, технологий, моделей педагогического взаимодействия с семьёй»; </w:t>
      </w:r>
      <w:r>
        <w:rPr>
          <w:rFonts w:cs="Times New Roman" w:ascii="Times New Roman" w:hAnsi="Times New Roman"/>
          <w:color w:val="373737"/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28.09.2020г. N 28 г. Москва </w:t>
      </w:r>
      <w:r>
        <w:rPr>
          <w:rFonts w:cs="Times New Roman" w:ascii="Times New Roman" w:hAnsi="Times New Roman"/>
          <w:color w:val="373737"/>
          <w:sz w:val="28"/>
          <w:szCs w:val="28"/>
        </w:rPr>
        <w:t>"Об утверждении СанПиН 2.4.3648-20"Санитарно эпидемиологические требования к устройству, содержанию и организации режима работы дошкольных образовательных организаций, инструктивно -эпидемиологическим письмом «О гигиенических требованиях к максимальной нагрузке на детей дошкольного возраста в организованных формах обучения»), Уставом ДОУ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2. Настоящее положение разработано специалистами ДОУ совместно с родителями (законными представителями) воспитанников учреждения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3. Положение регулирует  деятельность Родительских клубов ДОУ «Растишка» -воспитанники от 1.6 до 3 лет и «Мамина школа» от 4 до 8 лет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1.4. Родительский клуб организован для родителей (законных представителей) детей. Посещающих дошкольное учреждение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цели и задачи Родительского клуба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Цели деятельности Родительского клуба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ие сотрудничества детского сада и семьи в вопросах преемственности воспитания детей дошкольного возраста и создания системы психолого-медико-педагогического сопровождения родителей в процессе образования ребёнка в период дошкольного дет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психолого – педагогическое сопровождение воспитания и развития детей, посещающих учреждение, посредством психолого-педагогического просвещ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новными задачами Родительского клуб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эффективного взаимодействия между ДОУ и родителями воспитанников в целях оптимизации воспитания и развития детей в условиях ДОУ и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всесторонней психолого – педагогической помощи родителям (законным представителям) и детям дошкольного возраста, посещающим ДОУ в обеспечении всестороннего гармонич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 – педагогическое просвещение родителей воспитанников с учетом индивидуальных особенностей, возможностей и потребностей сем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(в случае необходимости) комплексной профилактики и коррекции различных отклонений в психофизическом и социальном развитии детей дошкольного возраста, посещающих ДО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ными принципами работы Родительскогоклубаявляются: добровольность, компетентность, соблюдение педагогической этики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еятельности Родительского  клуба</w:t>
      </w:r>
    </w:p>
    <w:p>
      <w:pPr>
        <w:pStyle w:val="Style15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shd w:fill="FFFFFF" w:val="clear"/>
        <w:spacing w:lineRule="atLeast" w:line="288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осуществляется на базе дошкольного образовательногоучреждения 1 раз в месяц согласно разработанному пла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Функционирование Родительского клуба  осуществляют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воспитат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ая сест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 физкуль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 руководит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 учреждения под руководством заведующего. 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3. Рабо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планируется по результатам опроса родителей и рекомендациям педагога-психолога.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4. Количество занят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е зависит от выявленных запросов родителей, психологических особенностей данного возраста и остротой обсуждаемой проблемы.</w:t>
      </w:r>
    </w:p>
    <w:p>
      <w:pPr>
        <w:pStyle w:val="Style15"/>
        <w:shd w:fill="FFFFFF" w:val="clear"/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3.5. На итоговом засед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уба обсуждаются результаты работы, ее эффе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едагогической деятельности Родительского  клуб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Инвариантные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мероприятия для всех родителей: семинары, консультации, лектории, семинары-практикумы, деловые игр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руглый стол, психологические тренинги практикумы, решение педагогических ситуац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88" w:before="0" w:after="15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суждение и распространение опыта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ариатив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рупповые мероприятия для дифференцированных групп родителей в соответствии с запросами, потреб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нсультации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 с родителями и их детьми по выявлению, профилактике и коррекции различных отклон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детско-родительские встречи в различных формах: занятия, игровые упражнения, досуговые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Родительский клуб обеспечивает консультативную, практическую, просветительскую помощь в воспитании и развит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и обязанности участников Родительского клуб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одители (законные представители) – члены Родительскогоклуба имею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учение квалифицированной консультативной помощи по уходу за ребенком, проблемам обучения, воспитания, развития и адаптации ребенка в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казывание собственного мнения и обмен опытом воспитания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ценку эффективности работы Родительского клуба в целом и по отдельным вопрос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планировании работы Родительскогоклуб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ОУ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явление, изуч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корректировки в план работы клуба в зависимости от возникающих проблем, запросов, актуальности предыдущего заседания и др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ОУ обяза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работу Родительскогоклуба в соответствии с выявленными запросами родителей и основываясь на психических закономерностях развития детей данного дошкольного возра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территорию для проведения заседаний Родительскогоклу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8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квалифицированную консультативную и практическую помощь роди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инцип конфиденциальности в решении возникающих проблем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Родители (законные представители) – члены Родительскогоклуба обязан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8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мнения друг друга в процессе обсуждения вопросов образован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инцип конфиденциальности в работеРодительского клуб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активное участие в заседаниях Родительскогоклуб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е Родительским клуб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Непосредственное руководство Родительским клубом осуществляет заместитель заведующего ДОУ по ВМ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Заместитель заведующего ДОУ по ВМР ведет планирование и учет деятельности Родительского клуба с учетом индивидуальных и групповых запросов родителей (законных представителей) воспитанников ДОУ, а также в соответствии с современными методическими требованиям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ьского клуба </w:t>
      </w:r>
      <w:r>
        <w:rPr>
          <w:rFonts w:cs="Times New Roman" w:ascii="Times New Roman" w:hAnsi="Times New Roman"/>
          <w:sz w:val="28"/>
          <w:szCs w:val="28"/>
        </w:rPr>
        <w:t xml:space="preserve">Анкеты род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конных представителей) -  членов Родительского клуба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деятельности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заседаний Родительского клуб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ы проведения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Пользователь</dc:creator>
  <dc:description/>
  <cp:keywords/>
  <dc:language>en-US</dc:language>
  <cp:lastModifiedBy>nout</cp:lastModifiedBy>
  <cp:lastPrinted>2022-09-08T12:49:00Z</cp:lastPrinted>
  <dcterms:modified xsi:type="dcterms:W3CDTF">2022-09-20T19:41:00Z</dcterms:modified>
  <cp:revision>9</cp:revision>
  <dc:subject/>
  <dc:title/>
</cp:coreProperties>
</file>