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9540" cy="7736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2520" cy="78003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6466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731393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763778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626808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885" cy="72028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0305" cy="7458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74841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5560" cy="75609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9520" cy="80689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5085" cy="79921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78682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8286750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803910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915" cy="8354695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8001000"/>
            <wp:effectExtent l="0" t="0" r="0" b="0"/>
            <wp:docPr id="1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8017510"/>
            <wp:effectExtent l="0" t="0" r="0" b="0"/>
            <wp:docPr id="1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945" cy="8324850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800340"/>
            <wp:effectExtent l="0" t="0" r="0" b="0"/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9520" cy="8115935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7096125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7590790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59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814133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1890" cy="8256905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265" cy="8086090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8248015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785" cy="8734425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32:00Z</dcterms:created>
  <dc:creator>Julia</dc:creator>
  <dc:description/>
  <dc:language>en-US</dc:language>
  <cp:lastModifiedBy>Julia</cp:lastModifiedBy>
  <dcterms:modified xsi:type="dcterms:W3CDTF">2025-01-17T10:32:00Z</dcterms:modified>
  <cp:revision>2</cp:revision>
  <dc:subject/>
  <dc:title/>
</cp:coreProperties>
</file>